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680" w:leader="none"/>
        </w:tabs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1</w:t>
      </w:r>
      <w:r>
        <w:rPr/>
        <w:t>9</w:t>
      </w:r>
      <w:r>
        <w:rPr/>
        <w:t>課</w:t>
      </w:r>
      <w:r>
        <w:rPr/>
        <w:tab/>
      </w:r>
      <w:r>
        <w:rPr/>
        <w:t>9</w:t>
      </w:r>
      <w:r>
        <w:rPr/>
        <w:t>月</w:t>
      </w:r>
      <w:r>
        <w:rPr/>
        <w:t>1</w:t>
      </w:r>
      <w:r>
        <w:rPr/>
        <w:t>5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>1</w:t>
      </w:r>
      <w:r>
        <w:rPr/>
        <w:t>2</w:t>
      </w:r>
      <w:r>
        <w:rPr/>
        <w:t>:1</w:t>
      </w:r>
      <w:r>
        <w:rPr/>
        <w:t>8</w:t>
      </w:r>
      <w:r>
        <w:rPr/>
        <w:t>-</w:t>
      </w:r>
      <w:r>
        <w:rPr/>
        <w:t>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>1</w:t>
      </w:r>
      <w:r>
        <w:rPr/>
        <w:t>2</w:t>
      </w:r>
      <w:r>
        <w:rPr/>
        <w:t>:</w:t>
      </w:r>
      <w:r>
        <w:rPr/>
        <w:t>30</w:t>
      </w:r>
    </w:p>
    <w:p>
      <w:pPr>
        <w:pStyle w:val="Heading1"/>
        <w:rPr/>
      </w:pPr>
      <w:r>
        <w:rPr/>
        <w:t>你要盡心愛主你的　神</w:t>
      </w:r>
    </w:p>
    <w:p>
      <w:pPr>
        <w:pStyle w:val="Style14"/>
        <w:rPr/>
      </w:pPr>
      <w:r>
        <w:rPr/>
        <w:t>「</w:t>
      </w:r>
      <w:bookmarkStart w:id="0" w:name="Mark.11.22"/>
      <w:r>
        <w:rPr>
          <w:b/>
        </w:rPr>
        <w:t>你要盡心、盡性、盡意、盡力愛主你的　神。</w:t>
      </w:r>
      <w:bookmarkEnd w:id="0"/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794" w:footer="446" w:bottom="79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身為信徒，都會喜歡高舉　神對世人的愛，強調　神的愛是何等長闊高深、無條件和偉大，有多愛我們；但同時間，卻又容易忽略，甚至避談該如何愛和回應主。事實上，愛與被愛兩者同樣重要。就如家庭中，不可只教訓爸媽要愛子女，也需教育兒女去愛父母，夫妻相處之道也是一樣；因這才能維持好的親子和婚姻關係，否則便會視為理所當然，失去幸福。在今日的經文中，耶穌便教導文士有關最大的誡命，也是作基督徒當首先遵守的誡命；讓我們從中學習愛　神愛人的功課，可以與　神與人皆建立正確、健康和愛的關係，內心常常擁有　神的國。</w:t>
      </w:r>
    </w:p>
    <w:p>
      <w:pPr>
        <w:pStyle w:val="Heading2"/>
        <w:rPr/>
      </w:pPr>
      <w:r>
        <w:rPr/>
        <w:t>I‧</w:t>
      </w:r>
      <w:r>
        <w:rPr/>
        <w:t xml:space="preserve">活人的　神 </w:t>
      </w:r>
      <w:r>
        <w:rPr/>
        <w:t>(1</w:t>
      </w:r>
      <w:r>
        <w:rPr/>
        <w:t>8</w:t>
      </w:r>
      <w:r>
        <w:rPr/>
        <w:t>-</w:t>
      </w:r>
      <w:r>
        <w:rPr/>
        <w:t>27</w:t>
      </w:r>
      <w:r>
        <w:rPr/>
        <w:t>)</w:t>
      </w:r>
    </w:p>
    <w:p>
      <w:pPr>
        <w:pStyle w:val="Normal"/>
        <w:ind w:hanging="0"/>
        <w:rPr/>
      </w:pPr>
      <w:r>
        <w:rPr/>
        <w:tab/>
      </w:r>
      <w:r>
        <w:rPr/>
        <w:t>請看第</w:t>
      </w:r>
      <w:r>
        <w:rPr/>
        <w:t>1</w:t>
      </w:r>
      <w:r>
        <w:rPr/>
        <w:t>8</w:t>
      </w:r>
      <w:r>
        <w:rPr/>
        <w:t>節上：「</w:t>
      </w:r>
      <w:bookmarkStart w:id="1" w:name="Mark.11.12"/>
      <w:r>
        <w:rPr>
          <w:rFonts w:ascii="華康古印體(P)" w:hAnsi="華康古印體(P)" w:eastAsia="華康古印體(P)"/>
          <w:b/>
        </w:rPr>
        <w:t>撒都該人常說沒有復活的事。</w:t>
      </w:r>
      <w:bookmarkEnd w:id="1"/>
      <w:r>
        <w:rPr/>
        <w:t>」撒都該人是當時富有的政治和宗教人物，掌控大祭司職權，卻只承認摩西五經為他們的正典；由於五經中沒有明確提及「復活」，他們就加以否定。從前一位筆名叫伏爾泰的哲學家，他在法國佔據了半個世紀的領導地位；他更透過對哲學和自然科學的研究推論出造物主，捍衛　神是永恆和全能，卻不信復活。他總結自己對聖經的看法時，說：「這就是傻瓜所寫，低能者所讚揚，流氓所教…」又宣稱「從我的時代起一百年，地球上將不會再有一本《聖經》。」但諷刺的，是在他死後僅五十年，日內瓦聖經協會購置他的房子和出版社來印刷和儲存《聖經》。請一起讀第</w:t>
      </w:r>
      <w:r>
        <w:rPr/>
        <w:t>1</w:t>
      </w:r>
      <w:r>
        <w:rPr/>
        <w:t>8</w:t>
      </w:r>
      <w:r>
        <w:rPr/>
        <w:t>下</w:t>
      </w:r>
      <w:r>
        <w:rPr/>
        <w:t>-</w:t>
      </w:r>
      <w:r>
        <w:rPr/>
        <w:t>23</w:t>
      </w:r>
      <w:r>
        <w:rPr/>
        <w:t>節：「</w:t>
      </w:r>
      <w:r>
        <w:rPr>
          <w:rFonts w:ascii="華康古印體(P)" w:hAnsi="華康古印體(P)" w:eastAsia="華康古印體(P)"/>
          <w:b/>
        </w:rPr>
        <w:t>他們來問耶穌說：「夫子，摩西為我們寫着說：『人若死了，撇下妻子，沒有孩子，他兄弟當娶他的妻，為哥哥生子立後。』有弟兄七人，第一個娶了妻，死了，沒有留下孩子；第二個娶了她，也死了，沒有留下孩子；第三個也是這樣。那七個人都沒有留下孩子，末了，那婦人也死了。當復活的時候，她是哪一個的妻子呢？因為他們七個人都娶過她。」</w:t>
      </w:r>
      <w:r>
        <w:rPr/>
        <w:t>」曾有名為</w:t>
      </w:r>
      <w:r>
        <w:rPr/>
        <w:t>《四個婚禮一個葬禮》</w:t>
      </w:r>
      <w:r>
        <w:rPr/>
        <w:t>(</w:t>
      </w:r>
      <w:r>
        <w:rPr/>
        <w:t>Four Weddings and a Funeral)</w:t>
      </w:r>
      <w:r>
        <w:rPr/>
        <w:t>的電影，是一齣愛情喜劇，以低成本製作費卻賺個滿堂紅，斬獲六十倍利潤，兼贏得多項大獎。反觀，撒都該人編寫的</w:t>
      </w:r>
      <w:r>
        <w:rPr/>
        <w:t>《</w:t>
      </w:r>
      <w:r>
        <w:rPr/>
        <w:t>七</w:t>
      </w:r>
      <w:r>
        <w:rPr/>
        <w:t>個婚禮</w:t>
      </w:r>
      <w:r>
        <w:rPr/>
        <w:t>八</w:t>
      </w:r>
      <w:r>
        <w:rPr/>
        <w:t>個葬禮》</w:t>
      </w:r>
      <w:r>
        <w:rPr/>
        <w:t>，則只有情色、不孕和死亡。事實上，全因這律法，才促成後來出現好像路得記那樣動人心弦和可歌可泣的事跡，至今仍為人津津樂道；他們卻把原本繼後香燈和保障寡婦權益的條文完全扭曲。由此可見，儘管他們在世上擁有財富、地位，但因不信復活而無法思考光明的事，死亡就是這樣使人變得縱情享樂、虛無、悲觀和絕望。</w:t>
      </w:r>
    </w:p>
    <w:p>
      <w:pPr>
        <w:pStyle w:val="Normal"/>
        <w:ind w:hanging="0"/>
        <w:rPr/>
      </w:pPr>
      <w:r>
        <w:rPr/>
        <w:tab/>
      </w:r>
      <w:r>
        <w:rPr/>
        <w:t>耶穌怎樣回答呢？請一起讀第</w:t>
      </w:r>
      <w:r>
        <w:rPr/>
        <w:t>2</w:t>
      </w:r>
      <w:r>
        <w:rPr/>
        <w:t>4-27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說：「你們所以錯了，豈不是因為不明白聖經，不曉得　神的大能嗎？人從死裏復活，也不娶也不嫁，乃像天上的使者一樣。論到死人復活，你們沒有念過摩西的書荊棘篇上所載的嗎？　神對摩西說：『我是亞伯拉罕的　神，以撒的　神，雅各的　神。』　神不是死人的　神，乃是活人的　神。你們是大錯了。」</w:t>
      </w:r>
      <w:r>
        <w:rPr/>
        <w:t>」</w:t>
      </w:r>
      <w:r>
        <w:rPr/>
        <w:tab/>
      </w:r>
      <w:r>
        <w:rPr/>
        <w:t>正當他們想揞住半邊嘴偷笑時，耶穌直言他們錯！錯！錯！就如人問：「　神能否造一個祂自己都搬唔郁的石頭？」這問題本身就好有問題，等同說：「可否畫出一個不是圓的圓，或長方三角形。」</w:t>
      </w:r>
      <w:r>
        <w:rPr/>
        <w:t>(</w:t>
      </w:r>
      <w:r>
        <w:rPr/>
        <w:t>所以，問問題的人要先問下問的問題有冇問題，然後才問問題。</w:t>
      </w:r>
      <w:r>
        <w:rPr/>
        <w:t>)</w:t>
      </w:r>
      <w:r>
        <w:rPr/>
        <w:t>耶穌指出根本問題是他們不明白聖經和不曉得　神的大能，　神的大能不僅可以叫死人復活，甚至將我們卑賤的身體轉化為榮耀的形狀</w:t>
      </w:r>
      <w:r>
        <w:rPr/>
        <w:t>(</w:t>
      </w:r>
      <w:r>
        <w:rPr/>
        <w:t>腓</w:t>
      </w:r>
      <w:r>
        <w:rPr/>
        <w:t>3</w:t>
      </w:r>
      <w:r>
        <w:rPr/>
        <w:t>:21)</w:t>
      </w:r>
      <w:r>
        <w:rPr/>
        <w:t>；其中又特別提到天國裏不再需要結婚</w:t>
      </w:r>
      <w:r>
        <w:rPr/>
        <w:t>。</w:t>
      </w:r>
      <w:r>
        <w:rPr/>
        <w:t>今日為解決不婚和生育率下降，日本政府大力推行交友計劃，運用人工智能幫助配對，甚至擬採取銀彈政策鼓勵單身人士回鄉成親。</w:t>
      </w:r>
      <w:r>
        <w:rPr/>
        <w:t>(</w:t>
      </w:r>
      <w:r>
        <w:rPr/>
        <w:t>瑪</w:t>
      </w:r>
      <w:r>
        <w:rPr/>
        <w:t>2</w:t>
      </w:r>
      <w:r>
        <w:rPr/>
        <w:t>:15)</w:t>
      </w:r>
      <w:r>
        <w:rPr/>
        <w:t>說：「</w:t>
      </w:r>
      <w:bookmarkStart w:id="2" w:name="Mal.2.15"/>
      <w:r>
        <w:rPr>
          <w:rFonts w:ascii="華康古印體(P)" w:hAnsi="華康古印體(P)" w:eastAsia="華康古印體(P)"/>
          <w:b/>
        </w:rPr>
        <w:t>雖然　神有靈的餘力能造多人，祂不是單造一人嗎？為何只造一人呢？乃是祂願人得虔誠的後裔。</w:t>
      </w:r>
      <w:bookmarkEnd w:id="2"/>
      <w:r>
        <w:rPr/>
        <w:t>」然而，在復活時不再有嫁娶的慾望和兩公婆耍花槍的情況。</w:t>
      </w:r>
    </w:p>
    <w:p>
      <w:pPr>
        <w:pStyle w:val="Normal"/>
        <w:ind w:hanging="0"/>
        <w:rPr/>
      </w:pPr>
      <w:r>
        <w:rPr/>
        <w:tab/>
      </w:r>
      <w:r>
        <w:rPr/>
        <w:t>接著，耶穌引用</w:t>
      </w:r>
      <w:r>
        <w:rPr/>
        <w:t>(</w:t>
      </w:r>
      <w:r>
        <w:rPr/>
        <w:t>出</w:t>
      </w:r>
      <w:r>
        <w:rPr/>
        <w:t>3</w:t>
      </w:r>
      <w:r>
        <w:rPr/>
        <w:t>:6</w:t>
      </w:r>
      <w:r>
        <w:rPr/>
        <w:t>)</w:t>
      </w:r>
      <w:r>
        <w:rPr/>
        <w:t>「</w:t>
      </w:r>
      <w:r>
        <w:rPr>
          <w:rFonts w:ascii="華康古印體(P)" w:hAnsi="華康古印體(P)" w:eastAsia="華康古印體(P)"/>
          <w:b/>
          <w:bCs/>
        </w:rPr>
        <w:t>我是你父親的　神，</w:t>
      </w:r>
      <w:r>
        <w:rPr>
          <w:rFonts w:ascii="華康古印體(P)" w:hAnsi="華康古印體(P)" w:eastAsia="華康古印體(P)"/>
          <w:b/>
        </w:rPr>
        <w:t>是亞伯拉罕的　神，以撒的　神，雅各的　神。</w:t>
      </w:r>
      <w:r>
        <w:rPr/>
        <w:t>」來教導他們有關復活的真理。亞伯拉罕、以撒和雅各的　神是怎樣的　神呢？　神將</w:t>
      </w:r>
      <w:r>
        <w:rPr/>
        <w:t>d</w:t>
      </w:r>
      <w:r>
        <w:rPr/>
        <w:t>ouble blessing(receive and give)</w:t>
      </w:r>
      <w:r>
        <w:rPr/>
        <w:t>給他們。當亞伯拉罕將近人瑞，妻子撒拉踏入鮐背之年</w:t>
      </w:r>
      <w:r>
        <w:rPr/>
        <w:t>(</w:t>
      </w:r>
      <w:r>
        <w:rPr/>
        <w:t>即九十歲</w:t>
      </w:r>
      <w:r>
        <w:rPr/>
        <w:t>)</w:t>
      </w:r>
      <w:r>
        <w:rPr/>
        <w:t>，因信仍有指望，　神就以祂的能力賜下兒子以撒。至於以撒，他看來相當平凡，卻是擁有非凡的耐性，為利百加禱告廿載，又順服　神的饑荒攻略，在大蕭條中留在使命之地，最終經歷一箭雙鵰和百倍的收成。　神亦以單方面恩典塑造雅各為以色列，使他抓住的目標不同了，從一直要竭力抓著世界換成只牢牢抓緊　神。希伯來書筆者作出評價時，稱他們都有復活的信心：「</w:t>
      </w:r>
      <w:bookmarkStart w:id="3" w:name="Heb.11.13"/>
      <w:r>
        <w:rPr>
          <w:rFonts w:ascii="華康古印體(P)" w:hAnsi="華康古印體(P)" w:eastAsia="華康古印體(P)"/>
          <w:b/>
        </w:rPr>
        <w:t>這些人都是存着信心死的，並沒有得着所應許的，卻從遠處望見，且歡喜迎接，又承認自己在世上是客旅，是寄居的。</w:t>
      </w:r>
      <w:bookmarkStart w:id="4" w:name="Heb.11.14"/>
      <w:bookmarkEnd w:id="3"/>
      <w:r>
        <w:rPr>
          <w:rFonts w:ascii="華康古印體(P)" w:hAnsi="華康古印體(P)" w:eastAsia="華康古印體(P)"/>
          <w:b/>
        </w:rPr>
        <w:t>說這樣話的人，是表明自己要找一個家鄉。</w:t>
      </w:r>
      <w:bookmarkStart w:id="5" w:name="Heb.11.15"/>
      <w:bookmarkEnd w:id="4"/>
      <w:r>
        <w:rPr>
          <w:rFonts w:ascii="華康古印體(P)" w:hAnsi="華康古印體(P)" w:eastAsia="華康古印體(P)"/>
          <w:b/>
        </w:rPr>
        <w:t>他們若想念所離開的家鄉，還有可以回去的機會。</w:t>
      </w:r>
      <w:bookmarkStart w:id="6" w:name="Heb.11.16"/>
      <w:bookmarkEnd w:id="5"/>
      <w:r>
        <w:rPr>
          <w:rFonts w:ascii="華康古印體(P)" w:hAnsi="華康古印體(P)" w:eastAsia="華康古印體(P)"/>
          <w:b/>
        </w:rPr>
        <w:t>他們卻羨慕一個更美的家鄉，就是在天上的。所以　神被稱為他們的　神，並不以為恥，因為祂已經給他們預備了一座城。</w:t>
      </w:r>
      <w:bookmarkEnd w:id="6"/>
      <w:r>
        <w:rPr/>
        <w:t>」</w:t>
      </w:r>
      <w:r>
        <w:rPr/>
        <w:t>(</w:t>
      </w:r>
      <w:r>
        <w:rPr/>
        <w:t>來</w:t>
      </w:r>
      <w:r>
        <w:rPr/>
        <w:t>1</w:t>
      </w:r>
      <w:r>
        <w:rPr/>
        <w:t>1:13-16)</w:t>
      </w:r>
      <w:r>
        <w:rPr/>
        <w:t>後來　神從荊棘裏火焰中向摩西顯現，當時他只過著躺平般與世無爭的佛系生活，死下死下；但　神也想成為摩西的　神，並惟有摩西對　神有信心時，他才真正活著。結果，　神通過摩西施展大能，締造了許多神蹟，將以色列人從奴隸的束縛中解救出來。因著信，摩西成為了歷史的主角。　神曾對撒狄教會說：「</w:t>
      </w:r>
      <w:bookmarkStart w:id="7" w:name="Rev.3.1"/>
      <w:r>
        <w:rPr>
          <w:rFonts w:ascii="華康古印體(P)" w:hAnsi="華康古印體(P)" w:eastAsia="華康古印體(P)"/>
          <w:b/>
        </w:rPr>
        <w:t>按名你是活的，其實是死的。</w:t>
      </w:r>
      <w:bookmarkEnd w:id="7"/>
      <w:r>
        <w:rPr/>
        <w:t>」</w:t>
      </w:r>
      <w:r>
        <w:rPr/>
        <w:t>(</w:t>
      </w:r>
      <w:r>
        <w:rPr/>
        <w:t>啟</w:t>
      </w:r>
      <w:r>
        <w:rPr/>
        <w:t>3</w:t>
      </w:r>
      <w:r>
        <w:rPr/>
        <w:t>:1</w:t>
      </w:r>
      <w:r>
        <w:rPr/>
        <w:t>下</w:t>
      </w:r>
      <w:r>
        <w:rPr/>
        <w:t>)</w:t>
      </w:r>
      <w:r>
        <w:rPr/>
        <w:t>死人指著那些不相信聖經的說話和應許，沒有對　神得著信心的人，例如：撒都該人。相反，活人是即使有軟弱，卻藉著深度學習聖經，認識和信賴　神的大能，擁有復活的信心，可以為　神做偉大的事。盼望在我們每個人的字典裏面，也有「復活」一詞。願　神幫助我們像亞伯拉罕、以撒、雅各和摩西一樣憑信心生活，得著活生生的復活信仰，確信　神今日依然活著和帶領，　神不因被稱為我們的　神而蒙羞，並時刻認信　神是我的　神</w:t>
      </w:r>
      <w:r>
        <w:rPr/>
        <w:t>(</w:t>
      </w:r>
      <w:r>
        <w:rPr/>
        <w:t>Oh My God!)</w:t>
      </w:r>
      <w:r>
        <w:rPr/>
        <w:t>。</w:t>
      </w:r>
      <w:r>
        <w:rPr/>
        <w:t xml:space="preserve"> </w:t>
      </w:r>
    </w:p>
    <w:p>
      <w:pPr>
        <w:pStyle w:val="Heading2"/>
        <w:rPr/>
      </w:pPr>
      <w:r>
        <w:rPr/>
        <w:t>I</w:t>
      </w:r>
      <w:r>
        <w:rPr/>
        <w:t>I</w:t>
      </w:r>
      <w:r>
        <w:rPr/>
        <w:t>‧</w:t>
      </w:r>
      <w:r>
        <w:rPr/>
        <w:t xml:space="preserve">第一誡命 </w:t>
      </w:r>
      <w:r>
        <w:rPr/>
        <w:t>(2</w:t>
      </w:r>
      <w:r>
        <w:rPr/>
        <w:t>8</w:t>
      </w:r>
      <w:r>
        <w:rPr/>
        <w:t>-</w:t>
      </w:r>
      <w:r>
        <w:rPr/>
        <w:t>34</w:t>
      </w:r>
      <w:r>
        <w:rPr/>
        <w:t>)</w:t>
      </w:r>
    </w:p>
    <w:p>
      <w:pPr>
        <w:pStyle w:val="Normal"/>
        <w:ind w:hanging="0"/>
        <w:rPr/>
      </w:pPr>
      <w:r>
        <w:rPr/>
        <w:tab/>
      </w:r>
      <w:r>
        <w:rPr/>
        <w:t>請看第</w:t>
      </w:r>
      <w:r>
        <w:rPr/>
        <w:t>2</w:t>
      </w:r>
      <w:r>
        <w:rPr/>
        <w:t>8</w:t>
      </w:r>
      <w:r>
        <w:rPr/>
        <w:t>節上：「</w:t>
      </w:r>
      <w:r>
        <w:rPr>
          <w:rFonts w:ascii="華康古印體(P)" w:hAnsi="華康古印體(P)" w:eastAsia="華康古印體(P)"/>
          <w:b/>
        </w:rPr>
        <w:t>有一個文士來，聽見他們辯論，曉得耶穌回答得好…</w:t>
      </w:r>
      <w:r>
        <w:rPr/>
        <w:t>」或許這文士一直收看呢場重要的「大辯論」，之後更安慰撒都該人說：「你哋絕對不是蠢，只是不夠聰明。」就腦筋急轉彎來問耶穌：「</w:t>
      </w:r>
      <w:r>
        <w:rPr>
          <w:rFonts w:ascii="華康古印體(P)" w:hAnsi="華康古印體(P)" w:eastAsia="華康古印體(P)"/>
          <w:b/>
        </w:rPr>
        <w:t>誡命中哪是第一要緊的呢？</w:t>
      </w:r>
      <w:r>
        <w:rPr/>
        <w:t>」</w:t>
      </w:r>
      <w:r>
        <w:rPr/>
        <w:t>(</w:t>
      </w:r>
      <w:r>
        <w:rPr/>
        <w:t>28</w:t>
      </w:r>
      <w:r>
        <w:rPr/>
        <w:t>下</w:t>
      </w:r>
      <w:r>
        <w:rPr/>
        <w:t>)</w:t>
      </w:r>
      <w:r>
        <w:rPr/>
        <w:t>因猶太宗教律法總共有</w:t>
      </w:r>
      <w:r>
        <w:rPr/>
        <w:t>613</w:t>
      </w:r>
      <w:r>
        <w:rPr/>
        <w:t>條，其中</w:t>
      </w:r>
      <w:r>
        <w:rPr/>
        <w:t>248</w:t>
      </w:r>
      <w:r>
        <w:rPr/>
        <w:t>條是訓令，即你要…</w:t>
      </w:r>
      <w:r>
        <w:rPr/>
        <w:t>(</w:t>
      </w:r>
      <w:r>
        <w:rPr/>
        <w:t>點點點</w:t>
      </w:r>
      <w:r>
        <w:rPr/>
        <w:t>)</w:t>
      </w:r>
      <w:r>
        <w:rPr/>
        <w:t>；餘下的</w:t>
      </w:r>
      <w:r>
        <w:rPr/>
        <w:t>365</w:t>
      </w:r>
      <w:r>
        <w:rPr/>
        <w:t>條為禁忌，不可…</w:t>
      </w:r>
      <w:r>
        <w:rPr/>
        <w:t>(</w:t>
      </w:r>
      <w:r>
        <w:rPr/>
        <w:t>點點點</w:t>
      </w:r>
      <w:r>
        <w:rPr/>
        <w:t>)</w:t>
      </w:r>
      <w:r>
        <w:rPr/>
        <w:t>。</w:t>
      </w:r>
      <w:r>
        <w:rPr/>
        <w:t>據</w:t>
      </w:r>
      <w:r>
        <w:rPr/>
        <w:t>聞</w:t>
      </w:r>
      <w:r>
        <w:rPr/>
        <w:t>2</w:t>
      </w:r>
      <w:r>
        <w:rPr/>
        <w:t>48</w:t>
      </w:r>
      <w:r>
        <w:rPr/>
        <w:t>跟</w:t>
      </w:r>
      <w:r>
        <w:rPr/>
        <w:t>人體骨骼</w:t>
      </w:r>
      <w:r>
        <w:rPr/>
        <w:t>及</w:t>
      </w:r>
      <w:r>
        <w:rPr/>
        <w:t>主要器官數目</w:t>
      </w:r>
      <w:r>
        <w:rPr/>
        <w:t>加起來</w:t>
      </w:r>
      <w:r>
        <w:rPr/>
        <w:t>相</w:t>
      </w:r>
      <w:r>
        <w:rPr/>
        <w:t>同，象徵整個人也要遵從；而</w:t>
      </w:r>
      <w:r>
        <w:rPr/>
        <w:t>3</w:t>
      </w:r>
      <w:r>
        <w:rPr/>
        <w:t>65</w:t>
      </w:r>
      <w:r>
        <w:rPr/>
        <w:t>則是全</w:t>
      </w:r>
      <w:r>
        <w:rPr/>
        <w:t>年</w:t>
      </w:r>
      <w:r>
        <w:rPr/>
        <w:t>的</w:t>
      </w:r>
      <w:r>
        <w:rPr/>
        <w:t>日數</w:t>
      </w:r>
      <w:r>
        <w:rPr/>
        <w:t>，叮囑人每天都不可犯罪。哪是第一要緊的誡命，可算是當時的熱話。因洞悉時，便可突破心靈的桎梏，打開思想的藩籬，不被律法捆綁；遵守時，更可與　神建立親密的關係，過真正自由、常常喜樂和充滿朝氣的信仰生活。可是，大家都眾說紛紜，只關心自身利益，有的以涉及財產、債務為重要，有的把函蓋婚姻、家庭看為最大，有的較注重起居飲食和防疫衛生。實在公說公有理，婆說婆有理。</w:t>
      </w:r>
    </w:p>
    <w:p>
      <w:pPr>
        <w:pStyle w:val="Normal"/>
        <w:rPr/>
      </w:pPr>
      <w:r>
        <w:rPr/>
        <w:t>耶穌如何回答呢？祂引述了</w:t>
      </w:r>
      <w:r>
        <w:rPr/>
        <w:t>(</w:t>
      </w:r>
      <w:r>
        <w:rPr/>
        <w:t>申</w:t>
      </w:r>
      <w:r>
        <w:rPr/>
        <w:t>6:4</w:t>
      </w:r>
      <w:r>
        <w:rPr/>
        <w:t>,</w:t>
      </w:r>
      <w:r>
        <w:rPr/>
        <w:t>5</w:t>
      </w:r>
      <w:r>
        <w:rPr/>
        <w:t>)</w:t>
      </w:r>
      <w:r>
        <w:rPr/>
        <w:t>和</w:t>
      </w:r>
      <w:r>
        <w:rPr/>
        <w:t>(</w:t>
      </w:r>
      <w:r>
        <w:rPr/>
        <w:t>利</w:t>
      </w:r>
      <w:r>
        <w:rPr/>
        <w:t>19:18</w:t>
      </w:r>
      <w:r>
        <w:rPr/>
        <w:t>下</w:t>
      </w:r>
      <w:r>
        <w:rPr/>
        <w:t>)</w:t>
      </w:r>
      <w:r>
        <w:rPr/>
        <w:t>的話。請一起讀第</w:t>
      </w:r>
      <w:r>
        <w:rPr/>
        <w:t>2</w:t>
      </w:r>
      <w:r>
        <w:rPr/>
        <w:t>9-31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回答說：「第一要緊的就是說：『以色列啊，你要聽！主我們　神是獨一的主。你要盡心、盡性、盡意、盡力愛主你的　神。』其次就是說：『要愛人如己。』再沒有比這兩條誡命更大的了。」</w:t>
      </w:r>
      <w:r>
        <w:rPr/>
        <w:t>」莎士比亞在《王子復仇記》中曾說：「簡潔是智慧的靈魂</w:t>
      </w:r>
      <w:r>
        <w:rPr/>
        <w:t>(</w:t>
      </w:r>
      <w:r>
        <w:rPr/>
        <w:t>Brevity is the soul of wit.)</w:t>
      </w:r>
      <w:r>
        <w:rPr/>
        <w:t>。」只有大師級才能給出簡短而完整的答案，讓人全面解鎖。耶穌徹底掌握律法的核心，沒有針對或執著任何一個行為，而是重視人與　神之間有沒有愛的關係和愛的態度。誠然，當我聽見耶穌的答案時，腦海首先浮現的是一句世俗的話：「你可以不愛我，但不能阻止我愛你。」修改少少後，也可換成：「你可以愛我，但不能勉強我愛你。」未知大家是否認同？但我想，人之所以對這誡命生出反感、離地和負擔，主要是由於罪人本身並不愛　神，因此覺得太苛刻和難以遵從。換句話，人遵守誡命的基礎是愛，倘若愛足夠，聽命就無難度。好像雅各因為深愛拉結，即使在毒舌和庹縮的拉班手下服侍七年，也如同幾日。</w:t>
      </w:r>
      <w:r>
        <w:rPr/>
        <w:t>(</w:t>
      </w:r>
      <w:r>
        <w:rPr/>
        <w:t>創</w:t>
      </w:r>
      <w:r>
        <w:rPr/>
        <w:t>2</w:t>
      </w:r>
      <w:r>
        <w:rPr/>
        <w:t>9:20)</w:t>
      </w:r>
    </w:p>
    <w:p>
      <w:pPr>
        <w:pStyle w:val="Normal"/>
        <w:rPr/>
      </w:pPr>
      <w:r>
        <w:rPr/>
        <w:t>但罪人看來從不會主動愛　神。在舊約中，　神吩咐何西阿去娶不忠貞的淫婦歌</w:t>
      </w:r>
      <w:r>
        <w:rPr/>
        <w:t>篾為妻</w:t>
      </w:r>
      <w:r>
        <w:rPr/>
        <w:t>，因何西亞與歌</w:t>
      </w:r>
      <w:r>
        <w:rPr/>
        <w:t>篾</w:t>
      </w:r>
      <w:r>
        <w:rPr/>
        <w:t>的關係，正好反映　神與以色列人的關係；以色列人在　神面前，就如同水性楊花的蕩婦，愛東愛西，就是不愛耶和華。但縱使他們屢次偏向別神，　神還是愛他們，將他們迎娶回來</w:t>
      </w:r>
      <w:r>
        <w:rPr/>
        <w:t>(</w:t>
      </w:r>
      <w:r>
        <w:rPr/>
        <w:t>何</w:t>
      </w:r>
      <w:r>
        <w:rPr/>
        <w:t>3</w:t>
      </w:r>
      <w:r>
        <w:rPr/>
        <w:t>:</w:t>
      </w:r>
      <w:r>
        <w:rPr/>
        <w:t>1)</w:t>
      </w:r>
      <w:r>
        <w:rPr/>
        <w:t>；藉此把　神對人不離不棄的愛表露無遺。同樣，信徒在得救或領受恩典後，仍不時因世界而著迷，瘋狂追求各種不同的偶像，傷透　神的心；而結局往往像飛蛾撲火般，引火自焚，燒成灰燼。但縱然人對　神的愛只有三分鐘熱度，主卻依然以熾熱的愛愛信徒到底</w:t>
      </w:r>
      <w:r>
        <w:rPr/>
        <w:t>(</w:t>
      </w:r>
      <w:r>
        <w:rPr/>
        <w:t>約</w:t>
      </w:r>
      <w:r>
        <w:rPr/>
        <w:t>1</w:t>
      </w:r>
      <w:r>
        <w:rPr/>
        <w:t>3:1)</w:t>
      </w:r>
      <w:r>
        <w:rPr/>
        <w:t>。</w:t>
      </w:r>
      <w:r>
        <w:rPr/>
        <w:t>(</w:t>
      </w:r>
      <w:r>
        <w:rPr/>
        <w:t>約一</w:t>
      </w:r>
      <w:r>
        <w:rPr/>
        <w:t>4</w:t>
      </w:r>
      <w:r>
        <w:rPr/>
        <w:t>:10)</w:t>
      </w:r>
      <w:r>
        <w:rPr/>
        <w:t>說：「</w:t>
      </w:r>
      <w:bookmarkStart w:id="8" w:name="1John.4.10"/>
      <w:r>
        <w:rPr>
          <w:rFonts w:ascii="華康古印體(P)" w:hAnsi="華康古印體(P)" w:eastAsia="華康古印體(P)"/>
          <w:b/>
        </w:rPr>
        <w:t>不是我們愛　神，乃是　神愛我們，差祂的兒子，為我們的罪作了挽回祭，這就是愛了。</w:t>
      </w:r>
      <w:bookmarkEnd w:id="8"/>
      <w:r>
        <w:rPr/>
        <w:t>」因著　神在我們生命中不斷工作、忍耐和建立，與及不變的慈愛，讓人逐步感受到　神那份愛情如死之堅強</w:t>
      </w:r>
      <w:r>
        <w:rPr/>
        <w:t>(</w:t>
      </w:r>
      <w:r>
        <w:rPr/>
        <w:t>歌</w:t>
      </w:r>
      <w:r>
        <w:rPr/>
        <w:t>8</w:t>
      </w:r>
      <w:r>
        <w:rPr/>
        <w:t>:6)</w:t>
      </w:r>
      <w:r>
        <w:rPr/>
        <w:t>，使聖徒的內心被打動，才領悟到惟有這位獨一的　神配得我們獻上全部的愛。在這裏，「</w:t>
      </w:r>
      <w:r>
        <w:rPr>
          <w:rFonts w:ascii="華康古印體(P)" w:hAnsi="華康古印體(P)" w:eastAsia="華康古印體(P)"/>
          <w:b/>
        </w:rPr>
        <w:t>盡心</w:t>
      </w:r>
      <w:r>
        <w:rPr/>
        <w:t>」</w:t>
      </w:r>
      <w:r>
        <w:rPr/>
        <w:t>(w</w:t>
      </w:r>
      <w:r>
        <w:rPr/>
        <w:t>ith all your heart)</w:t>
      </w:r>
      <w:r>
        <w:rPr/>
        <w:t>便是一心一意的愛　神；「</w:t>
      </w:r>
      <w:r>
        <w:rPr>
          <w:rFonts w:ascii="華康古印體(P)" w:hAnsi="華康古印體(P)" w:eastAsia="華康古印體(P)"/>
          <w:b/>
        </w:rPr>
        <w:t>盡性</w:t>
      </w:r>
      <w:r>
        <w:rPr/>
        <w:t>」</w:t>
      </w:r>
      <w:r>
        <w:rPr/>
        <w:t>(w</w:t>
      </w:r>
      <w:r>
        <w:rPr/>
        <w:t>ith all your soul)</w:t>
      </w:r>
      <w:r>
        <w:rPr/>
        <w:t>表示連生命也甘願擺上；「</w:t>
      </w:r>
      <w:r>
        <w:rPr>
          <w:rFonts w:ascii="華康古印體(P)" w:hAnsi="華康古印體(P)" w:eastAsia="華康古印體(P)"/>
          <w:b/>
        </w:rPr>
        <w:t>盡意</w:t>
      </w:r>
      <w:r>
        <w:rPr/>
        <w:t>」</w:t>
      </w:r>
      <w:r>
        <w:rPr/>
        <w:t>(w</w:t>
      </w:r>
      <w:r>
        <w:rPr/>
        <w:t>ith all your mind)</w:t>
      </w:r>
      <w:r>
        <w:rPr/>
        <w:t>是積極發揮自己的才幹和恩賜；「</w:t>
      </w:r>
      <w:r>
        <w:rPr>
          <w:rFonts w:ascii="華康古印體(P)" w:hAnsi="華康古印體(P)" w:eastAsia="華康古印體(P)"/>
          <w:b/>
        </w:rPr>
        <w:t>盡力</w:t>
      </w:r>
      <w:r>
        <w:rPr/>
        <w:t>」</w:t>
      </w:r>
      <w:r>
        <w:rPr/>
        <w:t>(w</w:t>
      </w:r>
      <w:r>
        <w:rPr/>
        <w:t xml:space="preserve">ith all your </w:t>
      </w:r>
      <w:r>
        <w:rPr/>
        <w:t>s</w:t>
      </w:r>
      <w:r>
        <w:rPr/>
        <w:t>trength)</w:t>
      </w:r>
      <w:r>
        <w:rPr/>
        <w:t>指付出青春、精神、時間和心力。簡單講，這就是指人好有</w:t>
      </w:r>
      <w:r>
        <w:rPr/>
        <w:t>h</w:t>
      </w:r>
      <w:r>
        <w:rPr/>
        <w:t>eart</w:t>
      </w:r>
      <w:r>
        <w:rPr/>
        <w:t>咁毫不保留地把自己最好來愛和事奉主；絕非「事事旦旦，毛</w:t>
      </w:r>
      <w:r>
        <w:rPr>
          <w:rFonts w:ascii="微軟正黑體" w:hAnsi="微軟正黑體" w:cs="微軟正黑體" w:eastAsia="微軟正黑體"/>
        </w:rPr>
        <w:t>綫</w:t>
      </w:r>
      <w:r>
        <w:rPr/>
        <w:t>精神」，而是「全力以赴，做到最好」。尤其如果心被某某偷去，人便無法愛　神和事奉　神。</w:t>
      </w:r>
    </w:p>
    <w:p>
      <w:pPr>
        <w:pStyle w:val="Normal"/>
        <w:rPr/>
      </w:pPr>
      <w:r>
        <w:rPr/>
        <w:t>其次，耶穌又說到「</w:t>
      </w:r>
      <w:r>
        <w:rPr>
          <w:rFonts w:ascii="華康古印體(P)" w:hAnsi="華康古印體(P)" w:eastAsia="華康古印體(P)"/>
          <w:b/>
        </w:rPr>
        <w:t>要愛人如己。</w:t>
      </w:r>
      <w:r>
        <w:rPr/>
        <w:t>」即人不僅只懂得愛自己，也要學習去愛別人。不少時候，人都喜歡貶低別人來抬高自己；又會因看到別人成功而內心不快。</w:t>
      </w:r>
      <w:r>
        <w:rPr/>
        <w:t>(</w:t>
      </w:r>
      <w:r>
        <w:rPr/>
        <w:t>約一</w:t>
      </w:r>
      <w:r>
        <w:rPr/>
        <w:t>4</w:t>
      </w:r>
      <w:r>
        <w:rPr/>
        <w:t>:20)</w:t>
      </w:r>
      <w:r>
        <w:rPr/>
        <w:t>說：「</w:t>
      </w:r>
      <w:bookmarkStart w:id="9" w:name="1John.4.20"/>
      <w:r>
        <w:rPr>
          <w:rFonts w:ascii="華康古印體(P)" w:hAnsi="華康古印體(P)" w:eastAsia="華康古印體(P)"/>
          <w:b/>
        </w:rPr>
        <w:t>人若說「我愛　神」，卻恨他的弟兄，就是說謊話的；不愛他所看見的弟兄，就不能愛沒有看見的　神。</w:t>
      </w:r>
      <w:bookmarkEnd w:id="9"/>
      <w:r>
        <w:rPr/>
        <w:t>」但按照罪人自私的本性，亦似乎難以做到，因當中需要人擁有捨己和犧牲精神。故此，信徒需要每日來到　神面前，從　神那裏支取愛的力量。請看第</w:t>
      </w:r>
      <w:r>
        <w:rPr/>
        <w:t>3</w:t>
      </w:r>
      <w:r>
        <w:rPr/>
        <w:t>2,33</w:t>
      </w:r>
      <w:r>
        <w:rPr/>
        <w:t>節：「</w:t>
      </w:r>
      <w:r>
        <w:rPr>
          <w:rFonts w:ascii="華康古印體(P)" w:hAnsi="華康古印體(P)" w:eastAsia="華康古印體(P)"/>
          <w:b/>
        </w:rPr>
        <w:t>那文士對耶穌說：「夫子說，　神是一位，實在不錯！除了祂以外，再沒有別的神；並且盡心、盡智、盡力愛祂，又愛人如己，就比一切燔祭和各樣祭祀好得多。」</w:t>
      </w:r>
      <w:r>
        <w:rPr/>
        <w:t>」文士的意思大概係：「講得好！今日與耶穌君一席話，勝讀十年律法書。」耶穌便回應甚麼呢？請看第</w:t>
      </w:r>
      <w:r>
        <w:rPr/>
        <w:t>3</w:t>
      </w:r>
      <w:r>
        <w:rPr/>
        <w:t>4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見他回答得有智慧，就對他說：「你離　神的國不遠了。」從此以後，沒有人敢再問祂甚麼。</w:t>
      </w:r>
      <w:r>
        <w:rPr/>
        <w:t>」意味文士若果實踐耶穌的話，　天國就必臨到他的內心。由此可見，　神向人提出這兩道誡命，不是為纏累我們，擔心會連渣都冇得剩；事實恰恰相反，乃是賜給人真正欣喜、滿足和自由。聖奧古斯丁說：「愛　神，你便可以隨意做任何事了。」指當人全心全意愛　神，又愛人如己時，就能擺脫一切其他事物，感到幸福。詩人也見證：「</w:t>
      </w:r>
      <w:bookmarkStart w:id="10" w:name="Ps.16.4"/>
      <w:r>
        <w:rPr>
          <w:rFonts w:ascii="華康古印體(P)" w:hAnsi="華康古印體(P)" w:eastAsia="華康古印體(P)"/>
          <w:b/>
        </w:rPr>
        <w:t>以別神代替耶和華的，他們的愁苦必加增。他們所澆奠的血我不獻上，我嘴唇也不提別神的名號。</w:t>
      </w:r>
      <w:bookmarkEnd w:id="10"/>
      <w:r>
        <w:rPr/>
        <w:t>」</w:t>
      </w:r>
      <w:r>
        <w:rPr/>
        <w:t>(</w:t>
      </w:r>
      <w:r>
        <w:rPr/>
        <w:t>詩</w:t>
      </w:r>
      <w:r>
        <w:rPr/>
        <w:t>16:4)</w:t>
      </w:r>
    </w:p>
    <w:p>
      <w:pPr>
        <w:pStyle w:val="Heading2"/>
        <w:rPr/>
      </w:pPr>
      <w:r>
        <w:rPr/>
        <w:t>I</w:t>
      </w:r>
      <w:r>
        <w:rPr/>
        <w:t>II</w:t>
      </w:r>
      <w:r>
        <w:rPr/>
        <w:t>‧</w:t>
      </w:r>
      <w:r>
        <w:rPr/>
        <w:t xml:space="preserve">兩個小錢 </w:t>
      </w:r>
      <w:r>
        <w:rPr/>
        <w:t>(</w:t>
      </w:r>
      <w:r>
        <w:rPr/>
        <w:t>35</w:t>
      </w:r>
      <w:r>
        <w:rPr/>
        <w:t>-</w:t>
      </w:r>
      <w:r>
        <w:rPr/>
        <w:t>44</w:t>
      </w:r>
      <w:r>
        <w:rPr/>
        <w:t>)</w:t>
      </w:r>
    </w:p>
    <w:p>
      <w:pPr>
        <w:pStyle w:val="Normal"/>
        <w:ind w:hanging="0"/>
        <w:rPr/>
      </w:pPr>
      <w:r>
        <w:rPr/>
        <w:tab/>
      </w:r>
      <w:r>
        <w:rPr/>
        <w:t>請看第</w:t>
      </w:r>
      <w:r>
        <w:rPr/>
        <w:t>3</w:t>
      </w:r>
      <w:r>
        <w:rPr/>
        <w:t>5-37</w:t>
      </w:r>
      <w:r>
        <w:rPr/>
        <w:t>節。終於等到公眾熄咪，由耶穌發問：「</w:t>
      </w:r>
      <w:r>
        <w:rPr>
          <w:rFonts w:ascii="華康古印體(P)" w:hAnsi="華康古印體(P)" w:eastAsia="華康古印體(P)"/>
          <w:b/>
        </w:rPr>
        <w:t>「文士怎麼說基督是大衞的子孫呢？大衞被聖靈感動，說：『主對我主說：祢坐在我的右邊，等我使祢仇敵作祢的腳凳。』大衞既自己稱祂為主，祂怎麼又是大衞的子孫呢？」</w:t>
      </w:r>
      <w:r>
        <w:rPr/>
        <w:t>」當時的文士因不愛　神，沒有強烈渴慕聖經的熱忱，誤人子弟的只膚淺認識和教導人基督是誰。相反，大衛雖有軟弱過犯，卻因愛主就被聖靈充滿，明白箇中奧秘和生命，預言　神會使基督從死裏復活、升天，坐在父　神的右邊。基督要將人從罪惡、死亡和魔鬼的夢魘中拯救出來，以平安和愛來管治我們；藉此，好讓人迎接耶穌為王，獻身和忠誠於主。就是這樣，當信徒深入研究　神的話語，聖靈就把我們帶到主面前，基督要赦免我們一切罪孽和解除所有重擔，賜給我們平安與勝利。而繼警方呼籲的「提子」</w:t>
      </w:r>
      <w:r>
        <w:rPr/>
        <w:t>(</w:t>
      </w:r>
      <w:r>
        <w:rPr/>
        <w:t>提防騙子</w:t>
      </w:r>
      <w:r>
        <w:rPr/>
        <w:t>)</w:t>
      </w:r>
      <w:r>
        <w:rPr/>
        <w:t>後，耶穌也作了甚麼「提士」</w:t>
      </w:r>
      <w:r>
        <w:rPr/>
        <w:t>(</w:t>
      </w:r>
      <w:r>
        <w:rPr/>
        <w:t>提防文士</w:t>
      </w:r>
      <w:r>
        <w:rPr/>
        <w:t>)</w:t>
      </w:r>
      <w:r>
        <w:rPr/>
        <w:t>呢？請看第</w:t>
      </w:r>
      <w:r>
        <w:rPr/>
        <w:t>3</w:t>
      </w:r>
      <w:r>
        <w:rPr/>
        <w:t>8-40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在教訓之間，說：「你們要防備文士，他們好穿長衣遊行，喜愛人在街市上問他們的安，又喜愛會堂裏的高位，筵席上的首座；他們侵吞寡婦的家產，假意作很長的禱告。這些人要受更重的刑罰。」</w:t>
      </w:r>
      <w:r>
        <w:rPr/>
        <w:t>」縱然文士教導和背誦律法，卻沒有在生活中實踐　神的愛。他們的特點是驕傲和貪婪；與愛　神相比，他們更愛自己、金錢和世上的榮耀。所謂「知法犯法，罪加一等」，因文士的壞影響力，耶穌告戒大夥兒他們必面臨更嚴厲的審判。</w:t>
      </w:r>
    </w:p>
    <w:p>
      <w:pPr>
        <w:pStyle w:val="Normal"/>
        <w:ind w:hanging="0"/>
        <w:rPr/>
      </w:pPr>
      <w:r>
        <w:rPr/>
        <w:tab/>
      </w:r>
      <w:r>
        <w:rPr/>
        <w:t>請看第</w:t>
      </w:r>
      <w:r>
        <w:rPr/>
        <w:t>4</w:t>
      </w:r>
      <w:r>
        <w:rPr/>
        <w:t>1,42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對銀庫坐着，看眾人怎樣投錢入庫。有好些財主往裏投了若干的錢。有一個窮寡婦來，往裏投了兩個小錢，就是一個大錢。</w:t>
      </w:r>
      <w:r>
        <w:rPr/>
        <w:t>」當時不少財主為炫富，會特意把大鈔兌換成小錢，然後以慢動作逐一放入錢箱，惹來不少艷羨目光。反觀，窮寡婦的兩個小錢，只是平民百姓買旗之用。耶穌卻何等垂青寡婦的奉獻呢？請一起讀第</w:t>
      </w:r>
      <w:r>
        <w:rPr/>
        <w:t>4</w:t>
      </w:r>
      <w:r>
        <w:rPr/>
        <w:t>3,44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叫門徒來，說：「我實在告訴你們：這窮寡婦投入庫裏的，比眾人所投的更多。因為，他們都是自己有餘，拿出來投在裏頭，但這寡婦是自己不足，把她一切養生的都投上了。」</w:t>
      </w:r>
      <w:r>
        <w:rPr/>
        <w:t>」在奉獻過程中，　神更看重的是人有否將自己的心獻給主，盡心、盡性、盡意、盡力地愛　神。這寡婦十分貧窮，她一旦投錢，就連生活費也沒有。</w:t>
      </w:r>
      <w:r>
        <w:rPr/>
        <w:t>(</w:t>
      </w:r>
      <w:r>
        <w:rPr/>
        <w:t>太</w:t>
      </w:r>
      <w:r>
        <w:rPr/>
        <w:t>6</w:t>
      </w:r>
      <w:r>
        <w:rPr/>
        <w:t>:21)</w:t>
      </w:r>
      <w:r>
        <w:rPr/>
        <w:t>說：「</w:t>
      </w:r>
      <w:r>
        <w:rPr>
          <w:rFonts w:ascii="華康古印體(P)" w:hAnsi="華康古印體(P)" w:eastAsia="華康古印體(P)"/>
          <w:b/>
        </w:rPr>
        <w:t>因為你的財寶在哪裏，你的心也在那裏。</w:t>
      </w:r>
      <w:r>
        <w:rPr/>
        <w:t>」她確實將內心也全然獻給主；對她來說，　神就是一切。此外，別人即使看不見，甚至輕看這婦人；但人係未盡了所有愛　神，　神是知道的，以至</w:t>
      </w:r>
      <w:r>
        <w:rPr/>
        <w:t>(</w:t>
      </w:r>
      <w:r>
        <w:rPr/>
        <w:t>林前</w:t>
      </w:r>
      <w:r>
        <w:rPr/>
        <w:t>8</w:t>
      </w:r>
      <w:r>
        <w:rPr/>
        <w:t>:3)</w:t>
      </w:r>
      <w:r>
        <w:rPr/>
        <w:t>也說：「</w:t>
      </w:r>
      <w:bookmarkStart w:id="11" w:name="1Cor.8.3"/>
      <w:r>
        <w:rPr>
          <w:rFonts w:ascii="華康古印體(P)" w:hAnsi="華康古印體(P)" w:eastAsia="華康古印體(P)"/>
          <w:b/>
        </w:rPr>
        <w:t>若有人愛　神，這人乃是　神所知道的</w:t>
      </w:r>
      <w:bookmarkEnd w:id="11"/>
      <w:r>
        <w:rPr>
          <w:rFonts w:ascii="華康古印體(P)" w:hAnsi="華康古印體(P)" w:eastAsia="華康古印體(P)"/>
          <w:b/>
        </w:rPr>
        <w:t>。</w:t>
      </w:r>
      <w:r>
        <w:rPr/>
        <w:t>」或許我們可以給　神的不多，但只要是盡心獻上，就是兩個人的一對一查經，兩個小時的崇拜，兩星期一次的獻詩……，因表達了對　神的愛，靈魂便發出喜悅的頌讚！</w:t>
      </w:r>
    </w:p>
    <w:p>
      <w:pPr>
        <w:pStyle w:val="Normal"/>
        <w:rPr/>
      </w:pPr>
      <w:r>
        <w:rPr/>
        <w:t>總括來說，　神是活人的　神，信徒當仰靠　神勝過一切死亡權勢，彰顯出　神復活的大能。並每日通過記念主的愛，認信　神才是我的「鬚眉」</w:t>
      </w:r>
      <w:r>
        <w:rPr/>
        <w:t>(s</w:t>
      </w:r>
      <w:r>
        <w:rPr/>
        <w:t>oul mate)</w:t>
      </w:r>
      <w:r>
        <w:rPr/>
        <w:t>，與及在生活中實踐愛　神愛人的誡命，哪怕只有兩個小錢，亦樂意奉上，有　神的國居在內心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continuous"/>
      <w:pgSz w:w="11906" w:h="16838"/>
      <w:pgMar w:left="600" w:right="600" w:gutter="0" w:header="0" w:top="794" w:footer="446" w:bottom="794"/>
      <w:cols w:num="2" w:space="2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character" w:styleId="Indent2">
    <w:name w:val="indent2"/>
    <w:qFormat/>
    <w:rPr/>
  </w:style>
  <w:style w:type="character" w:styleId="Indent3">
    <w:name w:val="indent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52:00Z</dcterms:created>
  <dc:creator>Cheung Tin Wo</dc:creator>
  <dc:description/>
  <cp:keywords/>
  <dc:language>en-US</dc:language>
  <cp:lastModifiedBy>Wing Yan Lee</cp:lastModifiedBy>
  <cp:lastPrinted>2024-09-15T10:08:00Z</cp:lastPrinted>
  <dcterms:modified xsi:type="dcterms:W3CDTF">2024-09-16T06:59:00Z</dcterms:modified>
  <cp:revision>4</cp:revision>
  <dc:subject/>
  <dc:title>新信息樣板</dc:title>
</cp:coreProperties>
</file>